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55-2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7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2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Маленко Олег Анатоль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енко Олег Анатольевич  06.01.2025 г. в 03:50 час.  в первом подъезде д.12 по ул. Солнечн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ленко Олег Анато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0791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Маленко Олега Анатоль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ленко Олег Анатол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04.45 час. 06 января 2025 г. по 10.40 час. 06 январ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